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Dipartimento di Ingegneria dell’Impr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“Mario Lucertin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Oggetto: Presentazione candidatura per l’elezione rappresentanti dei dottorandi e degli studenti del Dipartimento di Ingegneria dell’Impresa “Mario Lucertini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o/a  a ………………………………………………………………………il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idente a……….………………………………………………………………Provincia (………)            in Via …………………………………………………………………………… (CAP…..…………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………………………………..…………..……E-mail ..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critto/a presso il Dipartimento……………………………………...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Corso di Laurea/ Dottorando di ricerca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matricola n°……………………, presenta la propria candidatura a rappresentante degli studenti/dei dottorandi del Dipartimento di Ingegneria dell’Impresa “Mario Lucertini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 il/la sottoscritto/a dichia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regola, alla data odierna, con il pagamento delle tasse universitari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 superato il primo anno fuori cors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Firma del candidat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a,……………………                                             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823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ocumento di riconoscimento: ________________________________ (allegare cop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Inviare la candidatura e il documento di riconoscimento a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it-IT" w:eastAsia="en-US" w:bidi="ar-SA"/>
                </w:rPr>
                <w:t>francesco.stillitano@uniroma2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993" w:leader="none"/>
        <w:tab w:val="right" w:pos="9638" w:leader="none"/>
      </w:tabs>
      <w:spacing w:lineRule="auto" w:line="288"/>
      <w:jc w:val="center"/>
      <w:rPr>
        <w:rFonts w:ascii="Times New Roman" w:hAnsi="Times New Roman" w:cs="Times New Roman"/>
        <w:b/>
        <w:b/>
        <w:color w:val="003352"/>
        <w:sz w:val="20"/>
        <w:szCs w:val="20"/>
      </w:rPr>
    </w:pPr>
    <w:r>
      <w:rPr>
        <w:rFonts w:cs="Times New Roman" w:ascii="Times New Roman" w:hAnsi="Times New Roman"/>
        <w:b/>
        <w:color w:val="003352"/>
        <w:sz w:val="20"/>
        <w:szCs w:val="20"/>
      </w:rPr>
      <w:t>Via del Politecnico, 1 – 00133 Roma – Tel. +39.0672597148 / 7505 / 7147 – Fax +39.0672597145</w:t>
    </w:r>
  </w:p>
  <w:p>
    <w:pPr>
      <w:pStyle w:val="Header"/>
      <w:tabs>
        <w:tab w:val="clear" w:pos="4819"/>
        <w:tab w:val="center" w:pos="2993" w:leader="none"/>
        <w:tab w:val="right" w:pos="9638" w:leader="none"/>
      </w:tabs>
      <w:spacing w:lineRule="auto" w:line="288"/>
      <w:jc w:val="center"/>
      <w:rPr>
        <w:rFonts w:ascii="Times New Roman" w:hAnsi="Times New Roman" w:cs="Times New Roman"/>
        <w:b/>
        <w:b/>
        <w:color w:val="003352"/>
        <w:sz w:val="20"/>
        <w:szCs w:val="20"/>
      </w:rPr>
    </w:pPr>
    <w:r>
      <w:rPr>
        <w:rFonts w:cs="Times New Roman" w:ascii="Times New Roman" w:hAnsi="Times New Roman"/>
        <w:b/>
        <w:color w:val="003352"/>
        <w:sz w:val="20"/>
        <w:szCs w:val="20"/>
      </w:rPr>
      <w:t>Partita IVA 02133971008 – Codice Fiscale 80213750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1" name="WordPictureWatermark6963098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9630987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96309870" o:spid="shape_0" stroked="f" o:allowincell="f" style="position:absolute;margin-left:0.05pt;margin-top:0pt;width:481.65pt;height:47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7089"/>
      <w:gridCol w:w="1326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777875" cy="859790"/>
                <wp:effectExtent l="0" t="0" r="0" b="0"/>
                <wp:docPr id="2" name="Immagine 1" descr="C:\Users\PP\Pictures\Lef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C:\Users\PP\Pictures\Lef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0"/>
              <w:szCs w:val="18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0"/>
              <w:szCs w:val="18"/>
              <w:lang w:val="it-IT" w:eastAsia="en-US" w:bidi="ar-SA"/>
            </w:rPr>
            <w:t>Università degli Studi di Roma “Tor Vergata”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8"/>
              <w:szCs w:val="24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DIPARTIMENTO DI INGEGNERIA DELL’IMPRESA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“</w:t>
          </w:r>
          <w:r>
            <w:rPr>
              <w:rFonts w:eastAsia="Calibri" w:cs="Times New Roman" w:ascii="Times New Roman" w:hAnsi="Times New Roman"/>
              <w:b/>
              <w:color w:val="003352"/>
              <w:kern w:val="0"/>
              <w:sz w:val="28"/>
              <w:szCs w:val="24"/>
              <w:lang w:val="it-IT" w:eastAsia="en-US" w:bidi="ar-SA"/>
            </w:rPr>
            <w:t>Mario Lucertini</w:t>
          </w: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”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95960" cy="832485"/>
                <wp:effectExtent l="0" t="0" r="0" b="0"/>
                <wp:docPr id="3" name="Immagine 2" descr="C:\Users\PP\Pictures\Righ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C:\Users\PP\Pictures\Righ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4" name="WordPictureWatermark6963098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9630987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6309871" o:spid="shape_0" stroked="f" o:allowincell="f" style="position:absolute;margin-left:0.1pt;margin-top:92.45pt;width:481.65pt;height:47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7089"/>
      <w:gridCol w:w="1326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777875" cy="859790"/>
                <wp:effectExtent l="0" t="0" r="0" b="0"/>
                <wp:docPr id="5" name="Immagine 1" descr="C:\Users\PP\Pictures\Lef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C:\Users\PP\Pictures\Lef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0"/>
              <w:szCs w:val="18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0"/>
              <w:szCs w:val="18"/>
              <w:lang w:val="it-IT" w:eastAsia="en-US" w:bidi="ar-SA"/>
            </w:rPr>
            <w:t>Università degli Studi di Roma “Tor Vergata”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8"/>
              <w:szCs w:val="24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DIPARTIMENTO DI INGEGNERIA DELL’IMPRESA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“</w:t>
          </w:r>
          <w:r>
            <w:rPr>
              <w:rFonts w:eastAsia="Calibri" w:cs="Times New Roman" w:ascii="Times New Roman" w:hAnsi="Times New Roman"/>
              <w:b/>
              <w:color w:val="003352"/>
              <w:kern w:val="0"/>
              <w:sz w:val="28"/>
              <w:szCs w:val="24"/>
              <w:lang w:val="it-IT" w:eastAsia="en-US" w:bidi="ar-SA"/>
            </w:rPr>
            <w:t>Mario Lucertini</w:t>
          </w: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”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95960" cy="832485"/>
                <wp:effectExtent l="0" t="0" r="0" b="0"/>
                <wp:docPr id="6" name="Immagine 2" descr="C:\Users\PP\Pictures\Righ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C:\Users\PP\Pictures\Righ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7" name="WordPictureWatermark6963098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9630987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6309871" o:spid="shape_0" stroked="f" o:allowincell="f" style="position:absolute;margin-left:0.1pt;margin-top:92.45pt;width:481.65pt;height:47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5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c16d8"/>
    <w:pPr>
      <w:keepNext w:val="true"/>
      <w:spacing w:lineRule="auto" w:line="240" w:before="0" w:after="0"/>
      <w:ind w:left="6372"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1267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1267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86300"/>
    <w:rPr>
      <w:rFonts w:ascii="Tahoma" w:hAnsi="Tahoma" w:cs="Tahoma"/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qFormat/>
    <w:rsid w:val="00195970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195970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ac16d8"/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c4b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bc4b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126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126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86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qFormat/>
    <w:rsid w:val="0019597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Footnote">
    <w:name w:val="Footnote Text"/>
    <w:basedOn w:val="Normal"/>
    <w:link w:val="TestonotaapidipaginaCarattere"/>
    <w:semiHidden/>
    <w:rsid w:val="00bc4b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5271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12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stillitano@uniroma2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7:00Z</dcterms:created>
  <dc:creator>PP V</dc:creator>
  <dc:description/>
  <dc:language>en-US</dc:language>
  <cp:lastModifiedBy>Fra2</cp:lastModifiedBy>
  <cp:lastPrinted>2015-05-26T10:42:00Z</cp:lastPrinted>
  <dcterms:modified xsi:type="dcterms:W3CDTF">2021-03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