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partimento di Ingegneria </w:t>
      </w:r>
    </w:p>
    <w:p>
      <w:pPr>
        <w:pStyle w:val="Normal"/>
        <w:spacing w:before="0" w:after="12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“Mario Lucertin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esentazione candidatura per l’elezione di n. 10 rappresentanti degli studenti del Dipartimento di Ingegneria dell’Impresa “Mario Lucertini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 nato/a a ____________ il __________ , residente a _________________ in via __________________________ , iscritto/a al Corso di Laurea in ______________________ , con matricola n. __________ , presenta la propria candidatura per l’elezione indetta dal Direttore del Dipartimento in data 11/09/2023 e in seconda tornata in caso di mancato raggiungimento del quorum nella prima votazione per il giorno 18/09/2023 a rappresentante degli studenti del Dipartimento di Ingegneria dell’Impresa “Mario Lucertin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il sottoscritto dichiar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Di essere in regola, alla data odierna, con il pagamento delle tasse universitari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Di non aver superato il primo anno fuori cor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ma,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023</w:t>
        <w:tab/>
        <w:tab/>
        <w:tab/>
        <w:tab/>
        <w:tab/>
        <w:t xml:space="preserve">                                                Firma del candid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23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umento di riconoscimento: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Via del Politecnico, 1 – 00133 Roma – Tel. +39.0672597148 / 7505 / 7147 – Fax +39.0672597145</w:t>
    </w:r>
  </w:p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Partita IVA 02133971008 – Codice Fiscale 80213750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1" name="WordPictureWatermark6963098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63098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6309870" o:spid="shape_0" stroked="f" o:allowincell="f" style="position:absolute;margin-left:0.05pt;margin-top:0pt;width:481.65pt;height:47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2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3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4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5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6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7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c16d8"/>
    <w:pPr>
      <w:keepNext w:val="true"/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26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126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300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qFormat/>
    <w:rsid w:val="0019597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19597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c16d8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c4b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bc4b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19597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semiHidden/>
    <w:rsid w:val="00bc4b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271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12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PP V</dc:creator>
  <dc:description/>
  <dc:language>en-US</dc:language>
  <cp:lastModifiedBy>Fra2</cp:lastModifiedBy>
  <cp:lastPrinted>2015-05-26T10:42:00Z</cp:lastPrinted>
  <dcterms:modified xsi:type="dcterms:W3CDTF">2023-06-26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